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山大学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实验室安全应急演练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65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18"/>
        <w:gridCol w:w="1404"/>
        <w:gridCol w:w="4311"/>
      </w:tblGrid>
      <w:tr>
        <w:trPr>
          <w:trHeight w:val="6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演练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学院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开展演练项目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化学品安全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生物安全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气体泄露防护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3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支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应急演练脚本</w:t>
            </w:r>
            <w:r>
              <w:rPr>
                <w:rFonts w:cs="宋体;SimSun" w:ascii="宋体;SimSun" w:hAnsi="宋体;SimSun"/>
                <w:szCs w:val="21"/>
              </w:rPr>
              <w:t xml:space="preserve">*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应急演练用品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技术支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化学品安全应急演练脚本目前可提供，生物安全和气体泄漏应急演练脚本尚在草拟中，建议安排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后组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8:00Z</dcterms:created>
  <dc:creator>桔子</dc:creator>
  <dc:description/>
  <cp:keywords/>
  <dc:language>en-US</dc:language>
  <cp:lastModifiedBy>Windows 用户</cp:lastModifiedBy>
  <dcterms:modified xsi:type="dcterms:W3CDTF">2018-06-0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