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国家级实验教学中心培育项目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969"/>
        <w:gridCol w:w="1701"/>
      </w:tblGrid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7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药学院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志纾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光华口腔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医学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斌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法核工程与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工程与技术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彪</w:t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播与设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媒体新闻传播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虚拟仿真实验教学中心培育项目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4253"/>
        <w:gridCol w:w="1701"/>
      </w:tblGrid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虚拟仿真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元涛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科学与工程虚拟仿真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连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洋科学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洋科学虚拟仿真实验教学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建国、陈省平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2:00Z</dcterms:created>
  <dc:creator>USER</dc:creator>
  <dc:description/>
  <dc:language>en-US</dc:language>
  <cp:lastModifiedBy>gaolei</cp:lastModifiedBy>
  <dcterms:modified xsi:type="dcterms:W3CDTF">2018-04-09T09:22:00Z</dcterms:modified>
  <cp:revision>2</cp:revision>
  <dc:subject/>
  <dc:title/>
</cp:coreProperties>
</file>