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虚拟仿真实验教学中心培育</w:t>
      </w:r>
      <w:r>
        <w:rPr>
          <w:rFonts w:ascii="黑体;SimHei" w:hAnsi="黑体;SimHei" w:eastAsia="黑体;SimHei"/>
          <w:b/>
          <w:sz w:val="44"/>
          <w:szCs w:val="44"/>
        </w:rPr>
        <w:t>项目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进展情况</w:t>
      </w:r>
      <w:r>
        <w:rPr>
          <w:rFonts w:ascii="黑体;SimHei" w:hAnsi="黑体;SimHei"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中心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名称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中心负责人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所在院系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中心网址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20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 xml:space="preserve">年    月    日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5"/>
        <w:gridCol w:w="2700"/>
        <w:gridCol w:w="3071"/>
      </w:tblGrid>
      <w:tr>
        <w:trPr>
          <w:trHeight w:val="6653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一、项目建设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情况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-2018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请对照申报书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发展规划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的相关内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按实际情况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进行阐述）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二、下一阶段项目建设内容、时间进度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安排及经费使用计划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请依据申报书中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发展规划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”的内容进行阐述，如有调整，请阐述调整的具体内容并说明调整的原因）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三、经费使用情况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-2018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简明扼要阐述，并提供经费使用财务账明细表）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负责人（签章）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专家论证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组长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职能部门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负责人（签章）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3:00Z</dcterms:created>
  <dc:creator>USER</dc:creator>
  <dc:description/>
  <dc:language>en-US</dc:language>
  <cp:lastModifiedBy>gaolei</cp:lastModifiedBy>
  <dcterms:modified xsi:type="dcterms:W3CDTF">2018-04-09T09:23:00Z</dcterms:modified>
  <cp:revision>2</cp:revision>
  <dc:subject/>
  <dc:title/>
</cp:coreProperties>
</file>