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剧毒化学品名录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30"/>
        <w:gridCol w:w="3473"/>
        <w:gridCol w:w="1197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别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</w:t>
            </w:r>
            <w:r>
              <w:rPr/>
              <w:t>氨基</w:t>
            </w:r>
            <w:r>
              <w:rPr/>
              <w:t>-3-</w:t>
            </w:r>
            <w:r>
              <w:rPr/>
              <w:t>苯基</w:t>
            </w:r>
            <w:r>
              <w:rPr/>
              <w:t>-1-[</w:t>
            </w:r>
            <w:r>
              <w:rPr/>
              <w:t>双</w:t>
            </w:r>
            <w:r>
              <w:rPr/>
              <w:t>(N,N-</w:t>
            </w:r>
            <w:r>
              <w:rPr/>
              <w:t>二甲基氨基氧膦基</w:t>
            </w:r>
            <w:r>
              <w:rPr/>
              <w:t>)]-1,2,4-</w:t>
            </w:r>
            <w:r>
              <w:rPr/>
              <w:t>三唑</w:t>
            </w:r>
            <w:r>
              <w:rPr/>
              <w:t>[</w:t>
            </w:r>
            <w:r>
              <w:rPr/>
              <w:t>含量＞</w:t>
            </w:r>
            <w:r>
              <w:rPr/>
              <w:t>2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菌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-47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氨基丙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1-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氟异丁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氟异丁烯；</w:t>
            </w:r>
            <w:r>
              <w:rPr/>
              <w:t>1,1,3,3,3-</w:t>
            </w:r>
            <w:r>
              <w:rPr/>
              <w:t>五氟</w:t>
            </w:r>
            <w:r>
              <w:rPr/>
              <w:t>-2-(</w:t>
            </w:r>
            <w:r>
              <w:rPr/>
              <w:t>三氟甲基</w:t>
            </w:r>
            <w:r>
              <w:rPr/>
              <w:t>)-1-</w:t>
            </w:r>
            <w:r>
              <w:rPr/>
              <w:t>丙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-21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甲基焦磷酰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甲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-16-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,4,5,6,7,8,8-</w:t>
            </w:r>
            <w:r>
              <w:rPr/>
              <w:t>八氯</w:t>
            </w:r>
            <w:r>
              <w:rPr/>
              <w:t>-1,3,3a,4,7,7a-</w:t>
            </w:r>
            <w:r>
              <w:rPr/>
              <w:t>六氢</w:t>
            </w:r>
            <w:r>
              <w:rPr/>
              <w:t>-4,7-</w:t>
            </w:r>
            <w:r>
              <w:rPr/>
              <w:t>甲基异苯并呋喃</w:t>
            </w:r>
            <w:r>
              <w:rPr/>
              <w:t>[</w:t>
            </w:r>
            <w:r>
              <w:rPr/>
              <w:t>含量＞</w:t>
            </w:r>
            <w:r>
              <w:rPr/>
              <w:t>1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氯六氢亚甲基苯并呋喃；碳氯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-78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基硫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硫酚；巯基苯；硫代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98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胂化二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氯化苯胂；二氯苯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-28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(3-</w:t>
            </w:r>
            <w:r>
              <w:rPr/>
              <w:t>吡啶甲基</w:t>
            </w:r>
            <w:r>
              <w:rPr/>
              <w:t>)-3-(4-</w:t>
            </w:r>
            <w:r>
              <w:rPr/>
              <w:t>硝基苯基</w:t>
            </w:r>
            <w:r>
              <w:rPr/>
              <w:t>)</w:t>
            </w:r>
            <w:r>
              <w:rPr/>
              <w:t>脲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(4-</w:t>
            </w:r>
            <w:r>
              <w:rPr/>
              <w:t>硝基苯基</w:t>
            </w:r>
            <w:r>
              <w:rPr/>
              <w:t>)-3-(3-</w:t>
            </w:r>
            <w:r>
              <w:rPr/>
              <w:t>吡啶基甲基</w:t>
            </w:r>
            <w:r>
              <w:rPr/>
              <w:t>)</w:t>
            </w:r>
            <w:r>
              <w:rPr/>
              <w:t>脲；灭鼠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58-25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2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炔</w:t>
            </w:r>
            <w:r>
              <w:rPr/>
              <w:t>-1-</w:t>
            </w:r>
            <w:r>
              <w:rPr/>
              <w:t>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炔醇；炔丙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9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酮氰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酮合氰化氢；</w:t>
            </w:r>
            <w:r>
              <w:rPr/>
              <w:t>2-</w:t>
            </w:r>
            <w:r>
              <w:rPr/>
              <w:t>羟基异丁腈；氰丙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6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烯</w:t>
            </w:r>
            <w:r>
              <w:rPr/>
              <w:t>-1-</w:t>
            </w:r>
            <w:r>
              <w:rPr/>
              <w:t>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烯丙醇；蒜醇；乙烯甲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8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亚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氮丙啶；</w:t>
            </w:r>
            <w:r>
              <w:rPr/>
              <w:t>2-</w:t>
            </w:r>
            <w:r>
              <w:rPr/>
              <w:t>甲基乙基亚胺；丙基亚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55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叠氮化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氮化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28-22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丁烯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乙烯基酮；丁烯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94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(</w:t>
            </w:r>
            <w:r>
              <w:rPr/>
              <w:t>对氯苯基</w:t>
            </w:r>
            <w:r>
              <w:rPr/>
              <w:t>)-2,8,9-</w:t>
            </w:r>
            <w:r>
              <w:rPr/>
              <w:t>三氧</w:t>
            </w:r>
            <w:r>
              <w:rPr/>
              <w:t>-5-</w:t>
            </w:r>
            <w:r>
              <w:rPr/>
              <w:t>氮</w:t>
            </w:r>
            <w:r>
              <w:rPr/>
              <w:t>-1-</w:t>
            </w:r>
            <w:r>
              <w:rPr/>
              <w:t>硅双环</w:t>
            </w:r>
            <w:r>
              <w:rPr/>
              <w:t>(3,3,3)</w:t>
            </w:r>
            <w:r>
              <w:rPr/>
              <w:t>十二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鼠硅；氯硅宁；硅灭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25-67-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苯基乙酰基</w:t>
            </w:r>
            <w:r>
              <w:rPr/>
              <w:t>)-2,3-</w:t>
            </w:r>
            <w:r>
              <w:rPr/>
              <w:t>二氢</w:t>
            </w:r>
            <w:r>
              <w:rPr/>
              <w:t>-1,3-</w:t>
            </w:r>
            <w:r>
              <w:rPr/>
              <w:t>茚二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2,2-</w:t>
            </w:r>
            <w:r>
              <w:rPr/>
              <w:t>二苯基乙酰基</w:t>
            </w:r>
            <w:r>
              <w:rPr/>
              <w:t>)-1,3-</w:t>
            </w:r>
            <w:r>
              <w:rPr/>
              <w:t>茚满二酮；敌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66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氟丙</w:t>
            </w:r>
            <w:r>
              <w:rPr/>
              <w:t>-2-</w:t>
            </w:r>
            <w:r>
              <w:rPr/>
              <w:t>醇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与</w:t>
            </w:r>
            <w:r>
              <w:rPr/>
              <w:t>1-</w:t>
            </w:r>
            <w:r>
              <w:rPr/>
              <w:t>氯</w:t>
            </w:r>
            <w:r>
              <w:rPr/>
              <w:t>-3-</w:t>
            </w:r>
            <w:r>
              <w:rPr/>
              <w:t>氟丙</w:t>
            </w:r>
            <w:r>
              <w:rPr/>
              <w:t>-2-</w:t>
            </w:r>
            <w:r>
              <w:rPr/>
              <w:t>醇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的混合物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鼠甘伏；甘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5-71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氟化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二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3-41-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O-</w:t>
            </w:r>
            <w:r>
              <w:rPr/>
              <w:t>二甲基</w:t>
            </w:r>
            <w:r>
              <w:rPr/>
              <w:t>-O-(2-</w:t>
            </w:r>
            <w:r>
              <w:rPr/>
              <w:t>甲氧甲酰基</w:t>
            </w:r>
            <w:r>
              <w:rPr/>
              <w:t>-1-</w:t>
            </w:r>
            <w:r>
              <w:rPr/>
              <w:t>甲基</w:t>
            </w:r>
            <w:r>
              <w:rPr/>
              <w:t>)</w:t>
            </w:r>
            <w:r>
              <w:rPr/>
              <w:t>乙烯基磷酸酯</w:t>
            </w:r>
            <w:r>
              <w:rPr/>
              <w:t>[</w:t>
            </w:r>
            <w:r>
              <w:rPr/>
              <w:t>含量＞</w:t>
            </w:r>
            <w:r>
              <w:rPr/>
              <w:t>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</w:t>
            </w:r>
            <w:r>
              <w:rPr/>
              <w:t>-3-[(</w:t>
            </w:r>
            <w:r>
              <w:rPr/>
              <w:t>二甲氧基磷酰基</w:t>
            </w:r>
            <w:r>
              <w:rPr/>
              <w:t>)</w:t>
            </w:r>
            <w:r>
              <w:rPr/>
              <w:t>氧代</w:t>
            </w:r>
            <w:r>
              <w:rPr/>
              <w:t>]-2-</w:t>
            </w:r>
            <w:r>
              <w:rPr/>
              <w:t>丁烯酸酯；速灭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6-3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</w:t>
            </w:r>
            <w:r>
              <w:rPr/>
              <w:t>-4-(</w:t>
            </w:r>
            <w:r>
              <w:rPr/>
              <w:t>甲基硫代</w:t>
            </w:r>
            <w:r>
              <w:rPr/>
              <w:t>)</w:t>
            </w:r>
            <w:r>
              <w:rPr/>
              <w:t>苯基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-63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)-O,O-</w:t>
            </w:r>
            <w:r>
              <w:rPr/>
              <w:t>二甲基</w:t>
            </w:r>
            <w:r>
              <w:rPr/>
              <w:t>-O-[1-</w:t>
            </w:r>
            <w:r>
              <w:rPr/>
              <w:t>甲基</w:t>
            </w:r>
            <w:r>
              <w:rPr/>
              <w:t>-2-(</w:t>
            </w:r>
            <w:r>
              <w:rPr/>
              <w:t>二甲基氨基甲酰</w:t>
            </w:r>
            <w:r>
              <w:rPr/>
              <w:t>)</w:t>
            </w:r>
            <w:r>
              <w:rPr/>
              <w:t>乙烯基</w:t>
            </w:r>
            <w:r>
              <w:rPr/>
              <w:t>]</w:t>
            </w:r>
            <w:r>
              <w:rPr/>
              <w:t>磷酸酯</w:t>
            </w:r>
            <w:r>
              <w:rPr/>
              <w:t>[</w:t>
            </w:r>
            <w:r>
              <w:rPr/>
              <w:t>含量＞</w:t>
            </w:r>
            <w:r>
              <w:rPr/>
              <w:t>2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二甲氧基磷氧基</w:t>
            </w:r>
            <w:r>
              <w:rPr/>
              <w:t>-N,N-</w:t>
            </w:r>
            <w:r>
              <w:rPr/>
              <w:t>二甲基异丁烯酰胺；百治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-66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[1-</w:t>
            </w:r>
            <w:r>
              <w:rPr/>
              <w:t>甲基</w:t>
            </w:r>
            <w:r>
              <w:rPr/>
              <w:t>-2-(</w:t>
            </w:r>
            <w:r>
              <w:rPr/>
              <w:t>甲基氨基甲酰</w:t>
            </w:r>
            <w:r>
              <w:rPr/>
              <w:t>)</w:t>
            </w:r>
            <w:r>
              <w:rPr/>
              <w:t>乙烯基</w:t>
            </w:r>
            <w:r>
              <w:rPr/>
              <w:t>]</w:t>
            </w:r>
            <w:r>
              <w:rPr/>
              <w:t>磷酸酯</w:t>
            </w:r>
            <w:r>
              <w:rPr/>
              <w:t>[</w:t>
            </w:r>
            <w:r>
              <w:rPr/>
              <w:t>含量＞</w:t>
            </w:r>
            <w:r>
              <w:rPr/>
              <w:t>0.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效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3-22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氨基乙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甲氨基</w:t>
            </w:r>
            <w:r>
              <w:rPr/>
              <w:t>)</w:t>
            </w:r>
            <w:r>
              <w:rPr/>
              <w:t>乙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-6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</w:t>
            </w:r>
            <w:r>
              <w:rPr/>
              <w:t>对硝基苯基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对氧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-35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二甲基肼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肼</w:t>
            </w:r>
            <w:r>
              <w:rPr/>
              <w:t>[</w:t>
            </w:r>
            <w:r>
              <w:rPr/>
              <w:t>不对称</w:t>
            </w:r>
            <w:r>
              <w:rPr/>
              <w:t>]</w:t>
            </w:r>
            <w:r>
              <w:rPr/>
              <w:t>；</w:t>
            </w:r>
            <w:r>
              <w:rPr/>
              <w:t>N,N-</w:t>
            </w:r>
            <w:r>
              <w:rPr/>
              <w:t>二甲基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1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甲基肼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肼</w:t>
            </w:r>
            <w:r>
              <w:rPr/>
              <w:t>[</w:t>
            </w:r>
            <w:r>
              <w:rPr/>
              <w:t>对称</w:t>
            </w:r>
            <w:r>
              <w:rPr/>
              <w:t>]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-73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'-</w:t>
            </w:r>
            <w:r>
              <w:rPr/>
              <w:t>二甲基硫代磷酰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硫代磷酰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-03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双胍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甲胍；马钱子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24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氧基马钱子碱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木鳖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-57-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氢</w:t>
            </w:r>
            <w:r>
              <w:rPr/>
              <w:t>-2,2-</w:t>
            </w:r>
            <w:r>
              <w:rPr/>
              <w:t>二甲基苯并呋喃</w:t>
            </w:r>
            <w:r>
              <w:rPr/>
              <w:t>-7-</w:t>
            </w:r>
            <w:r>
              <w:rPr/>
              <w:t>基</w:t>
            </w:r>
            <w:r>
              <w:rPr/>
              <w:t>-N-</w:t>
            </w:r>
            <w:r>
              <w:rPr/>
              <w:t>甲基氨基甲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百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3-66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噻</w:t>
            </w:r>
            <w:r>
              <w:rPr/>
              <w:t>-1,3,5,7-</w:t>
            </w:r>
            <w:r>
              <w:rPr/>
              <w:t>四氮三环</w:t>
            </w:r>
            <w:r>
              <w:rPr/>
              <w:t>-[3,3,1,1,3,7]</w:t>
            </w:r>
            <w:r>
              <w:rPr/>
              <w:t>癸烷</w:t>
            </w:r>
            <w:r>
              <w:rPr/>
              <w:t>-2,2,6,6-</w:t>
            </w:r>
            <w:r>
              <w:rPr/>
              <w:t>四氧化物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鼠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/12/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[2-(</w:t>
            </w:r>
            <w:r>
              <w:rPr/>
              <w:t>二乙氨基</w:t>
            </w:r>
            <w:r>
              <w:rPr/>
              <w:t>)</w:t>
            </w:r>
            <w:r>
              <w:rPr/>
              <w:t>乙基</w:t>
            </w:r>
            <w:r>
              <w:rPr/>
              <w:t>]-O,O-</w:t>
            </w:r>
            <w:r>
              <w:rPr/>
              <w:t>二乙基硫赶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胺吸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53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二乙氨基乙基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基二乙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35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N-(1,3-</w:t>
            </w:r>
            <w:r>
              <w:rPr/>
              <w:t>二硫戊环</w:t>
            </w:r>
            <w:r>
              <w:rPr/>
              <w:t>-2-</w:t>
            </w:r>
            <w:r>
              <w:rPr/>
              <w:t>亚基</w:t>
            </w:r>
            <w:r>
              <w:rPr/>
              <w:t>)</w:t>
            </w:r>
            <w:r>
              <w:rPr/>
              <w:t>磷酰胺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乙氧基磷酰亚氨基</w:t>
            </w:r>
            <w:r>
              <w:rPr/>
              <w:t>)-1,3-</w:t>
            </w:r>
            <w:r>
              <w:rPr/>
              <w:t>二硫戊环；硫环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-02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N-(4-</w:t>
            </w:r>
            <w:r>
              <w:rPr/>
              <w:t>甲基</w:t>
            </w:r>
            <w:r>
              <w:rPr/>
              <w:t>-1,3-</w:t>
            </w:r>
            <w:r>
              <w:rPr/>
              <w:t>二硫戊环</w:t>
            </w:r>
            <w:r>
              <w:rPr/>
              <w:t>-2-</w:t>
            </w:r>
            <w:r>
              <w:rPr/>
              <w:t>亚基</w:t>
            </w:r>
            <w:r>
              <w:rPr/>
              <w:t>)</w:t>
            </w:r>
            <w:r>
              <w:rPr/>
              <w:t>磷酰胺</w:t>
            </w:r>
            <w:r>
              <w:rPr/>
              <w:t>[</w:t>
            </w:r>
            <w:r>
              <w:rPr/>
              <w:t>含量＞</w:t>
            </w:r>
            <w:r>
              <w:rPr/>
              <w:t>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</w:t>
            </w:r>
            <w:r>
              <w:rPr/>
              <w:t>(4-</w:t>
            </w:r>
            <w:r>
              <w:rPr/>
              <w:t>甲基</w:t>
            </w:r>
            <w:r>
              <w:rPr/>
              <w:t>-1,3-</w:t>
            </w:r>
            <w:r>
              <w:rPr/>
              <w:t>二硫戊环</w:t>
            </w:r>
            <w:r>
              <w:rPr/>
              <w:t>-2-</w:t>
            </w:r>
            <w:r>
              <w:rPr/>
              <w:t>叉氨基</w:t>
            </w:r>
            <w:r>
              <w:rPr/>
              <w:t>)</w:t>
            </w:r>
            <w:r>
              <w:rPr/>
              <w:t>磷酸酯；地胺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-10-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N-1,3-</w:t>
            </w:r>
            <w:r>
              <w:rPr/>
              <w:t>二噻丁环</w:t>
            </w:r>
            <w:r>
              <w:rPr/>
              <w:t>-2-</w:t>
            </w:r>
            <w:r>
              <w:rPr/>
              <w:t>亚基磷酰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硫环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8-32-3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2-</w:t>
            </w:r>
            <w:r>
              <w:rPr/>
              <w:t>乙硫基乙基</w:t>
            </w:r>
            <w:r>
              <w:rPr/>
              <w:t>)</w:t>
            </w:r>
            <w:r>
              <w:rPr/>
              <w:t>硫代磷酸酯与</w:t>
            </w:r>
            <w:r>
              <w:rPr/>
              <w:t>O,O-</w:t>
            </w:r>
            <w:r>
              <w:rPr/>
              <w:t>二乙基</w:t>
            </w:r>
            <w:r>
              <w:rPr/>
              <w:t>-S-(2-</w:t>
            </w:r>
            <w:r>
              <w:rPr/>
              <w:t>乙硫基乙基</w:t>
            </w:r>
            <w:r>
              <w:rPr/>
              <w:t>)</w:t>
            </w:r>
            <w:r>
              <w:rPr/>
              <w:t>硫代磷酸酯的混合物</w:t>
            </w:r>
            <w:r>
              <w:rPr/>
              <w:t>[</w:t>
            </w:r>
            <w:r>
              <w:rPr/>
              <w:t>含量＞</w:t>
            </w:r>
            <w:r>
              <w:rPr/>
              <w:t>3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吸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5-48-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4-</w:t>
            </w:r>
            <w:r>
              <w:rPr/>
              <w:t>甲基香豆素基</w:t>
            </w:r>
            <w:r>
              <w:rPr/>
              <w:t>-7)</w:t>
            </w:r>
            <w:r>
              <w:rPr/>
              <w:t>硫代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扑杀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-45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4-</w:t>
            </w:r>
            <w:r>
              <w:rPr/>
              <w:t>硝基苯基</w:t>
            </w:r>
            <w:r>
              <w:rPr/>
              <w:t>)</w:t>
            </w:r>
            <w:r>
              <w:rPr/>
              <w:t>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氧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-45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4-</w:t>
            </w:r>
            <w:r>
              <w:rPr/>
              <w:t>硝基苯基</w:t>
            </w:r>
            <w:r>
              <w:rPr/>
              <w:t>)</w:t>
            </w:r>
            <w:r>
              <w:rPr/>
              <w:t>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4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-38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[2-</w:t>
            </w:r>
            <w:r>
              <w:rPr/>
              <w:t>氯</w:t>
            </w:r>
            <w:r>
              <w:rPr/>
              <w:t>-1-(2,4-</w:t>
            </w:r>
            <w:r>
              <w:rPr/>
              <w:t>二氯苯基</w:t>
            </w:r>
            <w:r>
              <w:rPr/>
              <w:t>)</w:t>
            </w:r>
            <w:r>
              <w:rPr/>
              <w:t>乙烯基</w:t>
            </w:r>
            <w:r>
              <w:rPr/>
              <w:t>]</w:t>
            </w:r>
            <w:r>
              <w:rPr/>
              <w:t>磷酸酯</w:t>
            </w:r>
            <w:r>
              <w:rPr/>
              <w:t>[</w:t>
            </w:r>
            <w:r>
              <w:rPr/>
              <w:t>含量＞</w:t>
            </w:r>
            <w:r>
              <w:rPr/>
              <w:t>2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1-(2,4-</w:t>
            </w:r>
            <w:r>
              <w:rPr/>
              <w:t>二氯苯基</w:t>
            </w:r>
            <w:r>
              <w:rPr/>
              <w:t>)</w:t>
            </w:r>
            <w:r>
              <w:rPr/>
              <w:t>乙烯基二乙基磷酸酯；毒虫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-90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2-</w:t>
            </w:r>
            <w:r>
              <w:rPr/>
              <w:t>吡嗪基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虫线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-97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2-</w:t>
            </w:r>
            <w:r>
              <w:rPr/>
              <w:t>乙硫基乙基</w:t>
            </w:r>
            <w:r>
              <w:rPr/>
              <w:t>)</w:t>
            </w:r>
            <w:r>
              <w:rPr/>
              <w:t>二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拌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-04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4-</w:t>
            </w:r>
            <w:r>
              <w:rPr/>
              <w:t>甲基亚磺酰基苯基</w:t>
            </w:r>
            <w:r>
              <w:rPr/>
              <w:t>)</w:t>
            </w:r>
            <w:r>
              <w:rPr/>
              <w:t>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4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索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-90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</w:t>
            </w:r>
            <w:r>
              <w:rPr/>
              <w:t>对硝基苯基</w:t>
            </w:r>
            <w:r>
              <w:rPr/>
              <w:t>)</w:t>
            </w:r>
            <w:r>
              <w:rPr/>
              <w:t>硫代磷酸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磷酸</w:t>
            </w:r>
            <w:r>
              <w:rPr/>
              <w:t>-O,O-</w:t>
            </w:r>
            <w:r>
              <w:rPr/>
              <w:t>二乙基</w:t>
            </w:r>
            <w:r>
              <w:rPr/>
              <w:t>-S-(4-</w:t>
            </w:r>
            <w:r>
              <w:rPr/>
              <w:t>硝基苯基</w:t>
            </w:r>
            <w:r>
              <w:rPr/>
              <w:t>)</w:t>
            </w:r>
            <w:r>
              <w:rPr/>
              <w:t>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0-86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</w:t>
            </w:r>
            <w:r>
              <w:rPr/>
              <w:t>乙硫基甲基</w:t>
            </w:r>
            <w:r>
              <w:rPr/>
              <w:t>)</w:t>
            </w:r>
            <w:r>
              <w:rPr/>
              <w:t>二硫代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拌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-02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</w:t>
            </w:r>
            <w:r>
              <w:rPr/>
              <w:t>异丙基氨基甲酰甲基</w:t>
            </w:r>
            <w:r>
              <w:rPr/>
              <w:t>)</w:t>
            </w:r>
            <w:r>
              <w:rPr/>
              <w:t>二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5-18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</w:t>
            </w:r>
            <w:r>
              <w:rPr/>
              <w:t>氯甲基二硫代磷酸酯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34-91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</w:t>
            </w:r>
            <w:r>
              <w:rPr/>
              <w:t>叔丁基硫甲基二硫代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丁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1-79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-44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2-41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醋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-49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甲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-18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醋酸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74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乙酰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-19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癸硼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硼烷；十硼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2-41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己烯</w:t>
            </w:r>
            <w:r>
              <w:rPr/>
              <w:t>-1-</w:t>
            </w:r>
            <w:r>
              <w:rPr/>
              <w:t>炔</w:t>
            </w:r>
            <w:r>
              <w:rPr/>
              <w:t>-3-</w:t>
            </w:r>
            <w:r>
              <w:rPr/>
              <w:t>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8-60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(1-</w:t>
            </w:r>
            <w:r>
              <w:rPr/>
              <w:t>甲基</w:t>
            </w:r>
            <w:r>
              <w:rPr/>
              <w:t>-2-</w:t>
            </w:r>
            <w:r>
              <w:rPr/>
              <w:t>四氢吡咯基</w:t>
            </w:r>
            <w:r>
              <w:rPr/>
              <w:t>)</w:t>
            </w:r>
            <w:r>
              <w:rPr/>
              <w:t>吡啶硫酸盐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化烟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0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4,6-</w:t>
            </w:r>
            <w:r>
              <w:rPr/>
              <w:t>二硝基酚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-</w:t>
            </w:r>
            <w:r>
              <w:rPr/>
              <w:t>二硝基邻甲苯酚；二硝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-52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</w:t>
            </w:r>
            <w:r>
              <w:rPr/>
              <w:t>-S-</w:t>
            </w:r>
            <w:r>
              <w:rPr/>
              <w:t>甲基</w:t>
            </w:r>
            <w:r>
              <w:rPr/>
              <w:t>-</w:t>
            </w:r>
            <w:r>
              <w:rPr/>
              <w:t>硫代磷酰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胺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5-92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氨基甲酰基</w:t>
            </w:r>
            <w:r>
              <w:rPr/>
              <w:t>-2-</w:t>
            </w:r>
            <w:r>
              <w:rPr/>
              <w:t>甲基</w:t>
            </w:r>
            <w:r>
              <w:rPr/>
              <w:t>-2-(</w:t>
            </w:r>
            <w:r>
              <w:rPr/>
              <w:t>甲硫基</w:t>
            </w:r>
            <w:r>
              <w:rPr/>
              <w:t>)</w:t>
            </w:r>
            <w:r>
              <w:rPr/>
              <w:t>丙醛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涕灭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-06-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氨基甲酰基</w:t>
            </w:r>
            <w:r>
              <w:rPr/>
              <w:t>-3,3-</w:t>
            </w:r>
            <w:r>
              <w:rPr/>
              <w:t>二甲基</w:t>
            </w:r>
            <w:r>
              <w:rPr/>
              <w:t>-1-(</w:t>
            </w:r>
            <w:r>
              <w:rPr/>
              <w:t>甲硫基</w:t>
            </w:r>
            <w:r>
              <w:rPr/>
              <w:t>)</w:t>
            </w:r>
            <w:r>
              <w:rPr/>
              <w:t>丁醛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氨基甲酰基</w:t>
            </w:r>
            <w:r>
              <w:rPr/>
              <w:t>-3,3-</w:t>
            </w:r>
            <w:r>
              <w:rPr/>
              <w:t>二甲基</w:t>
            </w:r>
            <w:r>
              <w:rPr/>
              <w:t>-1-(</w:t>
            </w:r>
            <w:r>
              <w:rPr/>
              <w:t>甲硫基</w:t>
            </w:r>
            <w:r>
              <w:rPr/>
              <w:t>)</w:t>
            </w:r>
            <w:r>
              <w:rPr/>
              <w:t>丁醛肟；久效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6-18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S)-3-(1-</w:t>
            </w:r>
            <w:r>
              <w:rPr/>
              <w:t>甲基吡咯烷</w:t>
            </w:r>
            <w:r>
              <w:rPr/>
              <w:t>-2-</w:t>
            </w:r>
            <w:r>
              <w:rPr/>
              <w:t>基</w:t>
            </w:r>
            <w:r>
              <w:rPr/>
              <w:t>)</w:t>
            </w:r>
            <w:r>
              <w:rPr/>
              <w:t>吡啶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碱；尼古丁；</w:t>
            </w:r>
            <w:r>
              <w:rPr/>
              <w:t>1-</w:t>
            </w:r>
            <w:r>
              <w:rPr/>
              <w:t>甲基</w:t>
            </w:r>
            <w:r>
              <w:rPr/>
              <w:t>-2-(3-</w:t>
            </w:r>
            <w:r>
              <w:rPr/>
              <w:t>吡啶基</w:t>
            </w:r>
            <w:r>
              <w:rPr/>
              <w:t>)</w:t>
            </w:r>
            <w:r>
              <w:rPr/>
              <w:t>吡咯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/11/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磺酰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硫酰甲烷；甲烷磺酰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-63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肼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甲肼；甲基联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34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烷磺酰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磺氟酰；甲基磺酰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-25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藻毒素</w:t>
            </w:r>
            <w:r>
              <w:rPr/>
              <w:t>(</w:t>
            </w:r>
            <w:r>
              <w:rPr/>
              <w:t>二盐酸盐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房蛤毒素</w:t>
            </w:r>
            <w:r>
              <w:rPr/>
              <w:t>(</w:t>
            </w:r>
            <w:r>
              <w:rPr/>
              <w:t>盐酸盐</w:t>
            </w:r>
            <w:r>
              <w:rPr/>
              <w:t>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23-89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霉素</w:t>
            </w:r>
            <w:r>
              <w:rPr/>
              <w:t>A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-94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镰刀菌酮</w:t>
            </w:r>
            <w:r>
              <w:rPr/>
              <w:t>X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5-69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氢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化三氢；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3-51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磷酰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代氯化磷酰；三氯化硫磷；三氯硫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2-91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三乙基锡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52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亚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6-18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</w:t>
            </w:r>
            <w:r>
              <w:rPr/>
              <w:t>-2,3-</w:t>
            </w:r>
            <w:r>
              <w:rPr/>
              <w:t>二氯</w:t>
            </w:r>
            <w:r>
              <w:rPr/>
              <w:t>-2-</w:t>
            </w:r>
            <w:r>
              <w:rPr/>
              <w:t>丁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氯六氟</w:t>
            </w:r>
            <w:r>
              <w:rPr/>
              <w:t>-2-</w:t>
            </w:r>
            <w:r>
              <w:rPr/>
              <w:t>丁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-04-8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R,4S,4aS,5R,6R,7S,8S,8aR)-1,2,3,4,10,10-</w:t>
            </w:r>
            <w:r>
              <w:rPr/>
              <w:t>六氯</w:t>
            </w:r>
            <w:r>
              <w:rPr/>
              <w:t>-1,4,4a,5,6,7,8,8a-</w:t>
            </w:r>
            <w:r>
              <w:rPr/>
              <w:t>八氢</w:t>
            </w:r>
            <w:r>
              <w:rPr/>
              <w:t>-6,7-</w:t>
            </w:r>
            <w:r>
              <w:rPr/>
              <w:t>环氧</w:t>
            </w:r>
            <w:r>
              <w:rPr/>
              <w:t>-1,4,5,8-</w:t>
            </w:r>
            <w:r>
              <w:rPr/>
              <w:t>二亚甲基萘</w:t>
            </w:r>
            <w:r>
              <w:rPr/>
              <w:t>[</w:t>
            </w:r>
            <w:r>
              <w:rPr/>
              <w:t>含量</w:t>
            </w:r>
            <w:r>
              <w:rPr/>
              <w:t>2%</w:t>
            </w:r>
            <w:r>
              <w:rPr/>
              <w:t>～</w:t>
            </w:r>
            <w:r>
              <w:rPr/>
              <w:t>9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狄氏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57-1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R,4S,5R,8S)-1,2,3,4,10,10-</w:t>
            </w:r>
            <w:r>
              <w:rPr/>
              <w:t>六氯</w:t>
            </w:r>
            <w:r>
              <w:rPr/>
              <w:t>-1,4,4a,5,6,7,8,8a-</w:t>
            </w:r>
            <w:r>
              <w:rPr/>
              <w:t>八氢</w:t>
            </w:r>
            <w:r>
              <w:rPr/>
              <w:t>-6,7-</w:t>
            </w:r>
            <w:r>
              <w:rPr/>
              <w:t>环氧</w:t>
            </w:r>
            <w:r>
              <w:rPr/>
              <w:t>-1,4</w:t>
            </w:r>
            <w:r>
              <w:rPr/>
              <w:t>；</w:t>
            </w:r>
            <w:r>
              <w:rPr/>
              <w:t>5,8-</w:t>
            </w:r>
            <w:r>
              <w:rPr/>
              <w:t>二亚甲基萘</w:t>
            </w:r>
            <w:r>
              <w:rPr/>
              <w:t>[</w:t>
            </w:r>
            <w:r>
              <w:rPr/>
              <w:t>含量＞</w:t>
            </w:r>
            <w:r>
              <w:rPr/>
              <w:t>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狄氏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20-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10,10-</w:t>
            </w:r>
            <w:r>
              <w:rPr/>
              <w:t>六氯</w:t>
            </w:r>
            <w:r>
              <w:rPr/>
              <w:t>-1,4,4a,5,8,8a-</w:t>
            </w:r>
            <w:r>
              <w:rPr/>
              <w:t>六氢</w:t>
            </w:r>
            <w:r>
              <w:rPr/>
              <w:t>-1,4-</w:t>
            </w:r>
            <w:r>
              <w:rPr/>
              <w:t>挂</w:t>
            </w:r>
            <w:r>
              <w:rPr/>
              <w:t>-5,8-</w:t>
            </w:r>
            <w:r>
              <w:rPr/>
              <w:t>挂二亚甲基萘</w:t>
            </w:r>
            <w:r>
              <w:rPr/>
              <w:t>[</w:t>
            </w:r>
            <w:r>
              <w:rPr/>
              <w:t>含量＞</w:t>
            </w:r>
            <w:r>
              <w:rPr/>
              <w:t>1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艾氏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-73-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10,10-</w:t>
            </w:r>
            <w:r>
              <w:rPr/>
              <w:t>六氯</w:t>
            </w:r>
            <w:r>
              <w:rPr/>
              <w:t>-1,4,4a,5,8,8a-</w:t>
            </w:r>
            <w:r>
              <w:rPr/>
              <w:t>六氢</w:t>
            </w:r>
            <w:r>
              <w:rPr/>
              <w:t>-1,4</w:t>
            </w:r>
            <w:r>
              <w:rPr/>
              <w:t>：</w:t>
            </w:r>
            <w:r>
              <w:rPr/>
              <w:t>5,8-</w:t>
            </w:r>
            <w:r>
              <w:rPr/>
              <w:t>桥</w:t>
            </w:r>
            <w:r>
              <w:rPr/>
              <w:t>,</w:t>
            </w:r>
            <w:r>
              <w:rPr/>
              <w:t>挂</w:t>
            </w:r>
            <w:r>
              <w:rPr/>
              <w:t>-</w:t>
            </w:r>
            <w:r>
              <w:rPr/>
              <w:t>二甲基萘</w:t>
            </w:r>
            <w:r>
              <w:rPr/>
              <w:t>[</w:t>
            </w:r>
            <w:r>
              <w:rPr/>
              <w:t>含量＞</w:t>
            </w:r>
            <w:r>
              <w:rPr/>
              <w:t>7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氯</w:t>
            </w:r>
            <w:r>
              <w:rPr/>
              <w:t>-</w:t>
            </w:r>
            <w:r>
              <w:rPr/>
              <w:t>六氢</w:t>
            </w:r>
            <w:r>
              <w:rPr/>
              <w:t>-</w:t>
            </w:r>
            <w:r>
              <w:rPr/>
              <w:t>二甲基萘；艾氏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-00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氯环戊二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氯环戊二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-47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氯；氯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2-50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[(RS)-2-(4-</w:t>
            </w:r>
            <w:r>
              <w:rPr/>
              <w:t>氯苯基</w:t>
            </w:r>
            <w:r>
              <w:rPr/>
              <w:t>)-2-</w:t>
            </w:r>
            <w:r>
              <w:rPr/>
              <w:t>苯基乙酰基</w:t>
            </w:r>
            <w:r>
              <w:rPr/>
              <w:t>]-2,3-</w:t>
            </w:r>
            <w:r>
              <w:rPr/>
              <w:t>二氢</w:t>
            </w:r>
            <w:r>
              <w:rPr/>
              <w:t>-1,3-</w:t>
            </w:r>
            <w:r>
              <w:rPr/>
              <w:t>茚二酮</w:t>
            </w:r>
            <w:r>
              <w:rPr/>
              <w:t>[</w:t>
            </w:r>
            <w:r>
              <w:rPr/>
              <w:t>含量＞</w:t>
            </w:r>
            <w:r>
              <w:rPr/>
              <w:t>4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苯基对氯苯基乙酰</w:t>
            </w:r>
            <w:r>
              <w:rPr/>
              <w:t>)</w:t>
            </w:r>
            <w:r>
              <w:rPr/>
              <w:t>茚满</w:t>
            </w:r>
            <w:r>
              <w:rPr/>
              <w:t>-1,3-</w:t>
            </w:r>
            <w:r>
              <w:rPr/>
              <w:t>二酮；氯鼠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1-35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代膦酸二乙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磷酸二乙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-49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高汞；二氯化汞；升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7-9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氰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氯；氯甲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77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基甲醚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氯甲醚；氯二甲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30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甲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碳酸甲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-22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乙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碳酸乙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-41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氯醇；氯乙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07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羟基丙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97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羟基乙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醇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6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羟间唑啉</w:t>
            </w:r>
            <w:r>
              <w:rPr/>
              <w:t>(</w:t>
            </w:r>
            <w:r>
              <w:rPr/>
              <w:t>盐酸盐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/2/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胍甲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甲汞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-39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-83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钾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奈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50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-33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氢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水氢氰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-90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银钾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氰化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61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氯甲硫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硫氯甲烷；过氯甲硫醇；四氯硫代碳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-42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酸苯汞三乙醇铵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9-66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硝基甲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苦；硝基三氯甲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/6/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氧化二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砒；砒霜；亚砷酸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-53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正丁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丁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-82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化氢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化三氢；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4-42-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(1-</w:t>
            </w:r>
            <w:r>
              <w:rPr/>
              <w:t>甲基乙基</w:t>
            </w:r>
            <w:r>
              <w:rPr/>
              <w:t>)</w:t>
            </w:r>
            <w:r>
              <w:rPr/>
              <w:t>氟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异丙基氟磷酸酯；丙氟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91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(2-</w:t>
            </w:r>
            <w:r>
              <w:rPr/>
              <w:t>氯乙基</w:t>
            </w:r>
            <w:r>
              <w:rPr/>
              <w:t>)</w:t>
            </w:r>
            <w:r>
              <w:rPr/>
              <w:t>甲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芥；双</w:t>
            </w:r>
            <w:r>
              <w:rPr/>
              <w:t>(</w:t>
            </w:r>
            <w:r>
              <w:rPr/>
              <w:t>氯乙基</w:t>
            </w:r>
            <w:r>
              <w:rPr/>
              <w:t>)</w:t>
            </w:r>
            <w:r>
              <w:rPr/>
              <w:t>甲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75-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[(</w:t>
            </w:r>
            <w:r>
              <w:rPr/>
              <w:t>双</w:t>
            </w:r>
            <w:r>
              <w:rPr/>
              <w:t>(2-</w:t>
            </w:r>
            <w:r>
              <w:rPr/>
              <w:t>氯乙基</w:t>
            </w:r>
            <w:r>
              <w:rPr/>
              <w:t>)</w:t>
            </w:r>
            <w:r>
              <w:rPr/>
              <w:t>氨基</w:t>
            </w:r>
            <w:r>
              <w:rPr/>
              <w:t>]-2,4-(1H,3H)</w:t>
            </w:r>
            <w:r>
              <w:rPr/>
              <w:t>嘧啶二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嘧啶芳芥；嘧啶苯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-75-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双</w:t>
            </w:r>
            <w:r>
              <w:rPr/>
              <w:t>(4-</w:t>
            </w:r>
            <w:r>
              <w:rPr/>
              <w:t>氯苯基</w:t>
            </w:r>
            <w:r>
              <w:rPr/>
              <w:t>)N-(1-</w:t>
            </w:r>
            <w:r>
              <w:rPr/>
              <w:t>亚氨基</w:t>
            </w:r>
            <w:r>
              <w:rPr/>
              <w:t>)</w:t>
            </w:r>
            <w:r>
              <w:rPr/>
              <w:t>乙基硫代磷酸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鼠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-14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(</w:t>
            </w:r>
            <w:r>
              <w:rPr/>
              <w:t>二甲胺基</w:t>
            </w:r>
            <w:r>
              <w:rPr/>
              <w:t>)</w:t>
            </w:r>
            <w:r>
              <w:rPr/>
              <w:t>磷酰氟</w:t>
            </w:r>
            <w:r>
              <w:rPr/>
              <w:t>[</w:t>
            </w:r>
            <w:r>
              <w:rPr/>
              <w:t>含量＞</w:t>
            </w:r>
            <w:r>
              <w:rPr/>
              <w:t>2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氟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-26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7,8-</w:t>
            </w:r>
            <w:r>
              <w:rPr/>
              <w:t>四氯二苯并对二噁英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噁英；</w:t>
            </w:r>
            <w:r>
              <w:rPr/>
              <w:t>2,3,7,8-TCDD</w:t>
            </w:r>
            <w:r>
              <w:rPr/>
              <w:t>；四氯二苯二噁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-01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(1,2,3,4-</w:t>
            </w:r>
            <w:r>
              <w:rPr/>
              <w:t>四氢</w:t>
            </w:r>
            <w:r>
              <w:rPr/>
              <w:t>-1-</w:t>
            </w:r>
            <w:r>
              <w:rPr/>
              <w:t>萘基</w:t>
            </w:r>
            <w:r>
              <w:rPr/>
              <w:t>)-4-</w:t>
            </w:r>
            <w:r>
              <w:rPr/>
              <w:t>羟基香豆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杀鼠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6-29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硝基甲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-14-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氧化锇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锇酸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6-12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O,O',O'-</w:t>
            </w:r>
            <w:r>
              <w:rPr/>
              <w:t>四乙基二硫代焦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螟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9-24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乙基焦磷酸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49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乙基铅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燃料抗爆混合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00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酰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44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羰基镍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羰基镍；四碳酰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3-39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头碱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子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-27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氟化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7-63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苯酚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-86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4,7,8-</w:t>
            </w:r>
            <w:r>
              <w:rPr/>
              <w:t>五氯二苯并呋喃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4,7,8-PCD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17-31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氯化锑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氯化锑；氯化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7-18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羰基铁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羰基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3-40-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氧化二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酸酐；五氧化砷；氧化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-28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硼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硼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4-22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酸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0-01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硝基</w:t>
            </w:r>
            <w:r>
              <w:rPr/>
              <w:t>-4-</w:t>
            </w:r>
            <w:r>
              <w:rPr/>
              <w:t>甲氧基苯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红色基</w:t>
            </w:r>
            <w:r>
              <w:rPr/>
              <w:t>GP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96-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[3-(4'-</w:t>
            </w:r>
            <w:r>
              <w:rPr/>
              <w:t>溴联苯</w:t>
            </w:r>
            <w:r>
              <w:rPr/>
              <w:t>-4-</w:t>
            </w:r>
            <w:r>
              <w:rPr/>
              <w:t>基</w:t>
            </w:r>
            <w:r>
              <w:rPr/>
              <w:t>)-1,2,3,4-</w:t>
            </w:r>
            <w:r>
              <w:rPr/>
              <w:t>四氢</w:t>
            </w:r>
            <w:r>
              <w:rPr/>
              <w:t>-1-</w:t>
            </w:r>
            <w:r>
              <w:rPr/>
              <w:t>萘基</w:t>
            </w:r>
            <w:r>
              <w:rPr/>
              <w:t>]-4-</w:t>
            </w:r>
            <w:r>
              <w:rPr/>
              <w:t>羟基香豆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鼠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3-10-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[3-(4-</w:t>
            </w:r>
            <w:r>
              <w:rPr/>
              <w:t>溴联苯</w:t>
            </w:r>
            <w:r>
              <w:rPr/>
              <w:t>-4-</w:t>
            </w:r>
            <w:r>
              <w:rPr/>
              <w:t>基</w:t>
            </w:r>
            <w:r>
              <w:rPr/>
              <w:t>)-3-</w:t>
            </w:r>
            <w:r>
              <w:rPr/>
              <w:t>羟基</w:t>
            </w:r>
            <w:r>
              <w:rPr/>
              <w:t>-1-</w:t>
            </w:r>
            <w:r>
              <w:rPr/>
              <w:t>苯丙基</w:t>
            </w:r>
            <w:r>
              <w:rPr/>
              <w:t>]-4-</w:t>
            </w:r>
            <w:r>
              <w:rPr/>
              <w:t>羟基香豆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敌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72-56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砷酸钙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砒酸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52-57-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硒酸氢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亚硒酸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2-82-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吐根碱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依米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-42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汞；黄降汞；红降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08-53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氟乙酸对溴苯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-05-3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亚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吖丙啶；</w:t>
            </w:r>
            <w:r>
              <w:rPr/>
              <w:t>1-</w:t>
            </w:r>
            <w:r>
              <w:rPr/>
              <w:t>氮杂环丙烷；氮丙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56-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(4-</w:t>
            </w:r>
            <w:r>
              <w:rPr/>
              <w:t>硝基苯基</w:t>
            </w:r>
            <w:r>
              <w:rPr/>
              <w:t>)</w:t>
            </w:r>
            <w:r>
              <w:rPr/>
              <w:t>苯基硫代膦酸酯</w:t>
            </w:r>
            <w:r>
              <w:rPr/>
              <w:t>[</w:t>
            </w:r>
            <w:r>
              <w:rPr/>
              <w:t>含量＞</w:t>
            </w:r>
            <w:r>
              <w:rPr/>
              <w:t>15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硫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4-64-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S-</w:t>
            </w:r>
            <w:r>
              <w:rPr/>
              <w:t>苯基乙基二硫代膦酸酯</w:t>
            </w:r>
            <w:r>
              <w:rPr/>
              <w:t>[</w:t>
            </w:r>
            <w:r>
              <w:rPr/>
              <w:t>含量＞</w:t>
            </w:r>
            <w:r>
              <w:rPr/>
              <w:t>6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虫硫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-22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硼烷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硼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7-45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高汞；醋酸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-27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甲氧基乙基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甲氧基乙基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38-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三甲基锡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三甲基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-14-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酸三乙基锡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乙基乙酸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-13-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烯砜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烯砜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-77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烯基乙基亚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烯基氮丙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8-99-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异丙基</w:t>
            </w:r>
            <w:r>
              <w:rPr/>
              <w:t>-3-</w:t>
            </w:r>
            <w:r>
              <w:rPr/>
              <w:t>甲基吡唑</w:t>
            </w:r>
            <w:r>
              <w:rPr/>
              <w:t>-5-</w:t>
            </w:r>
            <w:r>
              <w:rPr/>
              <w:t>基</w:t>
            </w:r>
            <w:r>
              <w:rPr/>
              <w:t>N,N-</w:t>
            </w:r>
            <w:r>
              <w:rPr/>
              <w:t>二甲基氨基甲酸酯</w:t>
            </w:r>
            <w:r>
              <w:rPr/>
              <w:t>[</w:t>
            </w:r>
            <w:r>
              <w:rPr/>
              <w:t>含量＞</w:t>
            </w:r>
            <w:r>
              <w:rPr/>
              <w:t>20%]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索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-38-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苯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基异氰酸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71-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氰酸甲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基异氰酸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-83-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民用爆炸物品品名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pacing w:val="-6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-6"/>
          <w:sz w:val="28"/>
          <w:szCs w:val="21"/>
          <w:lang w:val="en-US" w:eastAsia="en-US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0"/>
        <w:gridCol w:w="3540"/>
        <w:gridCol w:w="1722"/>
      </w:tblGrid>
      <w:tr>
        <w:trPr>
          <w:tblHeader w:val="true"/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D6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glycerine,N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油三硝酸酯类混合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梯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铵梯油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硝铵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anded AN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铵油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粉状铵油、铵松蜡、铵沥蜡炸药等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胶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gel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炸药（胶状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ulsio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状乳化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dery emul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铵油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性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退役火药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退役火药的乳化、浆状、粉状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药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ismic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影响天气用燃爆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炮弹、火箭弹等、限生产、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岩破碎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继起爆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ime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加工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起爆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射孔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orating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射孔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or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切割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气体压裂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药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油气井用爆破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炸药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火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ic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普通电雷管和煤矿许用电雷管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爆管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tonator with shock-conducting tub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桥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on-delay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gnetoelectric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勘探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索类火工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火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ustrial blasting fus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爆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ustrial Detonating fus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ear shaped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导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ck-conducting tub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火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气囊用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用途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用途烟火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点火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生烟火信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恩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NT)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甲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nitrotoluene,TNT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黑索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DX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三亚甲基三硝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ogen,RDX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ric acib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推进剂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ETN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戊四醇四硝酸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entaerythritol tetranitrate, PETN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托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ogen,HMX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单质猛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losive compound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火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 powe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于生产烟花爆竹的黑火药除外，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爆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itiating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um nitrate,A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审批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工委、公安部认为需要管理的其他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/>
        <w:t>易制毒化学品目录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65"/>
        <w:gridCol w:w="1203"/>
        <w:gridCol w:w="4454"/>
      </w:tblGrid>
      <w:tr>
        <w:trPr>
          <w:trHeight w:val="4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化学品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化学品</w:t>
            </w:r>
            <w:r>
              <w:rPr>
                <w:b/>
                <w:bCs/>
              </w:rPr>
              <w:t>名称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类</w:t>
            </w:r>
          </w:p>
        </w:tc>
      </w:tr>
      <w:tr>
        <w:trPr>
          <w:trHeight w:val="4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－苯基－</w:t>
            </w:r>
            <w:r>
              <w:rPr/>
              <w:t>2</w:t>
            </w:r>
            <w:r>
              <w:rPr/>
              <w:t>－丙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麦角酸</w:t>
            </w:r>
            <w:r>
              <w:rPr/>
              <w:t>*</w:t>
            </w: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－亚甲基二氧苯基－</w:t>
            </w:r>
            <w:r>
              <w:rPr/>
              <w:t>2</w:t>
            </w:r>
            <w:r>
              <w:rPr/>
              <w:t>－丙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麦角胺</w:t>
            </w:r>
            <w:r>
              <w:rPr/>
              <w:t>*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胡椒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麦角新碱</w:t>
            </w:r>
            <w:r>
              <w:rPr/>
              <w:t>*</w:t>
            </w: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黄樟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麻黄素、伪麻黄素、消旋麻黄素、去甲麻黄素、甲基麻黄素、麻黄浸膏、麻黄浸膏粉等麻黄素类物质</w:t>
            </w:r>
            <w:r>
              <w:rPr/>
              <w:t>*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黄樟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N-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苯乙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-4-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哌啶酮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异黄樟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苯胺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苯乙基哌啶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</w:t>
            </w:r>
            <w:r>
              <w:rPr/>
              <w:t>－乙酰邻氨基苯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氯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丙胺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邻氨基苯甲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类</w:t>
            </w:r>
          </w:p>
        </w:tc>
      </w:tr>
      <w:tr>
        <w:trPr>
          <w:trHeight w:val="4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苯乙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哌啶</w:t>
            </w:r>
          </w:p>
        </w:tc>
      </w:tr>
      <w:tr>
        <w:trPr>
          <w:trHeight w:val="4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醋酸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溴素</w:t>
            </w:r>
          </w:p>
        </w:tc>
      </w:tr>
      <w:tr>
        <w:trPr>
          <w:trHeight w:val="4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氯甲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ascii="宋体;SimSun" w:hAnsi="宋体;SimSun" w:cs="宋体;SimSun"/>
                <w:szCs w:val="21"/>
              </w:rPr>
              <w:t>丙酮</w:t>
            </w:r>
          </w:p>
        </w:tc>
      </w:tr>
      <w:tr>
        <w:trPr>
          <w:trHeight w:val="4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乙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类</w:t>
            </w:r>
          </w:p>
        </w:tc>
      </w:tr>
      <w:tr>
        <w:trPr>
          <w:trHeight w:val="4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锰酸钾</w:t>
            </w:r>
          </w:p>
        </w:tc>
      </w:tr>
      <w:tr>
        <w:trPr>
          <w:trHeight w:val="4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丙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硫酸</w:t>
            </w:r>
          </w:p>
        </w:tc>
      </w:tr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基乙基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盐酸</w:t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第一类、第二类所列物质可能存在的盐类，也纳入管制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带有</w:t>
            </w:r>
            <w:r>
              <w:rPr/>
              <w:t>*</w:t>
            </w:r>
            <w:r>
              <w:rPr/>
              <w:t>标记的品种为第一类中的药品类易制毒化学品，第一类中的药品类易制毒化学品包括原料药及其单方制剂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/>
        <w:t>易制爆化学品目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2554"/>
        <w:gridCol w:w="1874"/>
        <w:gridCol w:w="1459"/>
        <w:gridCol w:w="934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名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的燃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危险性分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</w:t>
            </w:r>
            <w:r>
              <w:rPr>
                <w:b/>
              </w:rPr>
              <w:t>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合国危险货物编号</w:t>
            </w:r>
          </w:p>
        </w:tc>
      </w:tr>
      <w:tr>
        <w:trPr/>
        <w:tc>
          <w:tcPr>
            <w:tcW w:w="9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高氯酸、高氯酸盐及氯酸盐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</w:t>
            </w:r>
            <w:r>
              <w:rPr/>
              <w:t>[</w:t>
            </w:r>
            <w:r>
              <w:rPr/>
              <w:t>含酸</w:t>
            </w:r>
            <w:r>
              <w:rPr/>
              <w:t>50%-72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CHLORIC ACID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液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-90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CHLO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1-04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氯酸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CHLO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75-09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PERCHLO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78-74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HIUM PERCHLO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91-03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铵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MONIUM PERCHLO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物，</w:t>
            </w:r>
            <w:r>
              <w:rPr/>
              <w:t>1.1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90-98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氯酸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PERCHLO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-89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</w:tr>
      <w:tr>
        <w:trPr/>
        <w:tc>
          <w:tcPr>
            <w:tcW w:w="9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硝酸及硝酸盐类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</w:t>
            </w:r>
            <w:r>
              <w:rPr/>
              <w:t>[</w:t>
            </w:r>
            <w:r>
              <w:rPr/>
              <w:t>含硝酸≥</w:t>
            </w:r>
            <w:r>
              <w:rPr/>
              <w:t>70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IC ACID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属腐蚀物，类别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氧化性液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97-37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57-79-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钡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IUM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2-31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NTIUM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42-76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31-99-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ER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1-88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铅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D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99-74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镍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KEL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16-75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镁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ESIUM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77-60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钙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CIUM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24-37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锌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NC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79-88-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铯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ESIUM NITR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89-18-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</w:tr>
      <w:tr>
        <w:trPr/>
        <w:tc>
          <w:tcPr>
            <w:tcW w:w="9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硝基类化合物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基甲烷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METHAN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液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-52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基乙烷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ETHAN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液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-24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</w:t>
            </w:r>
            <w:r>
              <w:rPr/>
              <w:t>[</w:t>
            </w:r>
            <w:r>
              <w:rPr/>
              <w:t>干的或含水</w:t>
            </w:r>
            <w:r>
              <w:rPr/>
              <w:t>(</w:t>
            </w:r>
            <w:r>
              <w:rPr/>
              <w:t>或乙醇</w:t>
            </w:r>
            <w:r>
              <w:rPr/>
              <w:t>)</w:t>
            </w:r>
            <w:r>
              <w:rPr/>
              <w:t>＜</w:t>
            </w:r>
            <w:r>
              <w:rPr/>
              <w:t>25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CELLULOSE,DRY OR WETTED WITH WATER(OR ALCOHOL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物，</w:t>
            </w:r>
            <w:r>
              <w:rPr/>
              <w:t>1.1</w:t>
            </w:r>
            <w:r>
              <w:rPr/>
              <w:t>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4-70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4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2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</w:t>
            </w:r>
            <w:r>
              <w:rPr/>
              <w:t>[</w:t>
            </w:r>
            <w:r>
              <w:rPr/>
              <w:t>含增塑剂＜</w:t>
            </w:r>
            <w:r>
              <w:rPr/>
              <w:t>18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CELLULOSE WITHPLASTICIZING SUBSTANC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物，</w:t>
            </w:r>
            <w:r>
              <w:rPr/>
              <w:t>1.1</w:t>
            </w:r>
            <w:r>
              <w:rPr/>
              <w:t>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4-70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4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3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</w:t>
            </w:r>
            <w:r>
              <w:rPr/>
              <w:t>[</w:t>
            </w:r>
            <w:r>
              <w:rPr/>
              <w:t>含乙醇≥</w:t>
            </w:r>
            <w:r>
              <w:rPr/>
              <w:t>25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CELLULOSE WITH ALCOHOL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物，</w:t>
            </w:r>
            <w:r>
              <w:rPr/>
              <w:t>1.3</w:t>
            </w:r>
            <w:r>
              <w:rPr/>
              <w:t>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4-70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4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4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</w:t>
            </w:r>
            <w:r>
              <w:rPr/>
              <w:t>[</w:t>
            </w:r>
            <w:r>
              <w:rPr/>
              <w:t>含水≥</w:t>
            </w:r>
            <w:r>
              <w:rPr/>
              <w:t>25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CELLULOSE WITH WAT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5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</w:t>
            </w:r>
            <w:r>
              <w:rPr/>
              <w:t>[</w:t>
            </w:r>
            <w:r>
              <w:rPr/>
              <w:t>含氮≤</w:t>
            </w:r>
            <w:r>
              <w:rPr/>
              <w:t>12.6%,</w:t>
            </w:r>
            <w:r>
              <w:rPr/>
              <w:t>含乙醇≥</w:t>
            </w:r>
            <w:r>
              <w:rPr/>
              <w:t>25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CELLULOSE WITH ALCOHOL,NOT MORETHAN 12.6% NITROGE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6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化纤维素</w:t>
            </w:r>
            <w:r>
              <w:rPr/>
              <w:t>[</w:t>
            </w:r>
            <w:r>
              <w:rPr/>
              <w:t>含氮≤</w:t>
            </w:r>
            <w:r>
              <w:rPr/>
              <w:t>12.6%,</w:t>
            </w:r>
            <w:r>
              <w:rPr/>
              <w:t>含增塑剂≥</w:t>
            </w:r>
            <w:r>
              <w:rPr/>
              <w:t>18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CELLULOSE WITHPLASTICIZING SUBSTANCE, NOT MORETHAN 12.6% NITROGE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基萘类化合物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NAPHTHALENE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基苯类化合物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BENZENE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基苯酚（邻、间、对）类化合物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PHENOLS(O-,M-,P-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硝基苯胺类化合物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TROANILINE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二硝基甲苯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-DINITROTOLUEN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-14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6-</w:t>
            </w:r>
            <w:r>
              <w:rPr/>
              <w:t>二硝基甲苯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6-DINITROTOLUEN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-20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</w:t>
            </w:r>
            <w:r>
              <w:rPr/>
              <w:t>(</w:t>
            </w:r>
            <w:r>
              <w:rPr/>
              <w:t>苯</w:t>
            </w:r>
            <w:r>
              <w:rPr/>
              <w:t>)</w:t>
            </w:r>
            <w:r>
              <w:rPr/>
              <w:t>酚</w:t>
            </w:r>
            <w:r>
              <w:rPr/>
              <w:t>[</w:t>
            </w:r>
            <w:r>
              <w:rPr/>
              <w:t>干的或含水＜</w:t>
            </w:r>
            <w:r>
              <w:rPr/>
              <w:t>15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NITROPHENOL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物，</w:t>
            </w:r>
            <w:r>
              <w:rPr/>
              <w:t>1.1</w:t>
            </w:r>
            <w:r>
              <w:rPr/>
              <w:t>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50-58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</w:t>
            </w:r>
            <w:r>
              <w:rPr/>
              <w:t>(</w:t>
            </w:r>
            <w:r>
              <w:rPr/>
              <w:t>苯</w:t>
            </w:r>
            <w:r>
              <w:rPr/>
              <w:t>)</w:t>
            </w:r>
            <w:r>
              <w:rPr/>
              <w:t>酚碱金属盐</w:t>
            </w:r>
            <w:r>
              <w:rPr/>
              <w:t>[</w:t>
            </w:r>
            <w:r>
              <w:rPr/>
              <w:t>干的或含水＜</w:t>
            </w:r>
            <w:r>
              <w:rPr/>
              <w:t>15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NITROPHENOLATE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物，</w:t>
            </w:r>
            <w:r>
              <w:rPr/>
              <w:t>1.3</w:t>
            </w:r>
            <w:r>
              <w:rPr/>
              <w:t>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硝基间苯二酚</w:t>
            </w:r>
            <w:r>
              <w:rPr/>
              <w:t>[</w:t>
            </w:r>
            <w:r>
              <w:rPr/>
              <w:t>干的或含水＜</w:t>
            </w:r>
            <w:r>
              <w:rPr/>
              <w:t>15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NITRORESSORCINOL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爆炸物，</w:t>
            </w:r>
            <w:r>
              <w:rPr/>
              <w:t>1.1</w:t>
            </w:r>
            <w:r>
              <w:rPr/>
              <w:t>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9-44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8</w:t>
            </w:r>
          </w:p>
        </w:tc>
      </w:tr>
      <w:tr>
        <w:trPr/>
        <w:tc>
          <w:tcPr>
            <w:tcW w:w="9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过氧化物与超氧化物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溶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溶液</w:t>
            </w:r>
            <w:r>
              <w:rPr/>
              <w:t>[</w:t>
            </w:r>
            <w:r>
              <w:rPr/>
              <w:t>含量≥</w:t>
            </w:r>
            <w:r>
              <w:rPr/>
              <w:t>70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 PEROXIDE SOLUTI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液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22-84-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溶液</w:t>
            </w:r>
            <w:r>
              <w:rPr/>
              <w:t>[70%﹥</w:t>
            </w:r>
            <w:r>
              <w:rPr/>
              <w:t>含量≥</w:t>
            </w:r>
            <w:r>
              <w:rPr/>
              <w:t>50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 PEROXIDE SOLUTI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液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22-84-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溶液</w:t>
            </w:r>
            <w:r>
              <w:rPr/>
              <w:t>[50%﹥</w:t>
            </w:r>
            <w:r>
              <w:rPr/>
              <w:t>含量≥</w:t>
            </w:r>
            <w:r>
              <w:rPr/>
              <w:t>27.5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 PEROXIDE SOLUTI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液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22-84-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乙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OXYACETICACID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液体，类别</w:t>
            </w:r>
            <w:r>
              <w:rPr/>
              <w:t>3</w:t>
              <w:br/>
            </w:r>
            <w:r>
              <w:rPr/>
              <w:t>有机过氧化物</w:t>
            </w:r>
            <w:r>
              <w:rPr/>
              <w:t>D</w:t>
            </w:r>
            <w:r>
              <w:rPr/>
              <w:t>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-21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4-71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-60-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HIUM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1-80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钙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CIUM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5-79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镁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ESIUM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5-26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锌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NC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4-22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钡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IUM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-29-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NTIUM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4-18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氢尿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EA HYDROGEN 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-43-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氧化二异丙苯</w:t>
            </w:r>
            <w:r>
              <w:rPr/>
              <w:t>[</w:t>
            </w:r>
            <w:r>
              <w:rPr/>
              <w:t>工业纯</w:t>
            </w:r>
            <w:r>
              <w:rPr/>
              <w:t>]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UMYL PEROXIDE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机过氧化物</w:t>
            </w:r>
            <w:r>
              <w:rPr/>
              <w:t>F</w:t>
            </w:r>
            <w:r>
              <w:rPr/>
              <w:t>型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43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9</w:t>
            </w:r>
          </w:p>
          <w:p>
            <w:pPr>
              <w:pStyle w:val="Normal"/>
              <w:rPr/>
            </w:pPr>
            <w:r>
              <w:rPr/>
              <w:t>液态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固态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超氧化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SU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0-88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超氧化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SUPEROX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4-12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7</w:t>
            </w:r>
          </w:p>
        </w:tc>
      </w:tr>
      <w:tr>
        <w:trPr/>
        <w:tc>
          <w:tcPr>
            <w:tcW w:w="9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燃料还原剂类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环六亚甲基四胺</w:t>
            </w:r>
            <w:r>
              <w:rPr/>
              <w:t>[</w:t>
            </w:r>
            <w:r>
              <w:rPr/>
              <w:t>乌洛托品</w:t>
            </w:r>
            <w:r>
              <w:rPr/>
              <w:t>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XAMETHYLENETETRAMIN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-97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甲胺</w:t>
            </w:r>
            <w:r>
              <w:rPr/>
              <w:t>[</w:t>
            </w:r>
            <w:r>
              <w:rPr/>
              <w:t>无水</w:t>
            </w:r>
            <w:r>
              <w:rPr/>
              <w:t>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YLAMIN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气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-89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乙二胺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HYLENE DIAMIN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液体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-15-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硫磺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PHUR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04-34-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铝粉</w:t>
            </w:r>
            <w:r>
              <w:rPr/>
              <w:t>[</w:t>
            </w:r>
            <w:r>
              <w:rPr/>
              <w:t>未涂层的</w:t>
            </w:r>
            <w:r>
              <w:rPr/>
              <w:t>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UMINIUM POWDER UNCOATED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9-90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属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39-93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属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0-23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属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0-09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属锆粉</w:t>
            </w:r>
            <w:r>
              <w:rPr/>
              <w:t>[</w:t>
            </w:r>
            <w:r>
              <w:rPr/>
              <w:t>干燥的</w:t>
            </w:r>
            <w:r>
              <w:rPr/>
              <w:t>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RCONIUM POWDER</w:t>
            </w:r>
            <w:r>
              <w:rPr/>
              <w:t>，</w:t>
            </w:r>
            <w:r>
              <w:rPr/>
              <w:t>DR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发火的：自燃固体，类别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非发火的：自热物质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0-67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锑粉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MONY POWD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0-36-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镁粉（发火的）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ESIUMPOWDER (PYROPHORIC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燃固体，类别</w:t>
            </w:r>
            <w:r>
              <w:rPr/>
              <w:t>1</w:t>
            </w:r>
            <w:r>
              <w:rPr/>
              <w:t>；遇水放出易燃气体的物质，类别</w:t>
            </w:r>
            <w:r>
              <w:rPr/>
              <w:t>1</w:t>
            </w:r>
            <w:r>
              <w:rPr/>
              <w:t>；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39-95-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镁合金粉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ESIUM ALLOYS POWD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锌粉或锌尘（发火的）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NC POWDER or ZINC DUST (PYROPHORIC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燃固体，类别</w:t>
            </w:r>
            <w:r>
              <w:rPr/>
              <w:t>1</w:t>
            </w:r>
            <w:r>
              <w:rPr/>
              <w:t>；遇水放出易燃气体的物质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0-66-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硅铝粉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UMINIUM SILICON POWD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硼氢化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BOROHYDR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40-66-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硼氢化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HIUM BOROHYDR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49-15-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硼氢化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BOROHYDRID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遇水放出易燃气体的物质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62-51-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</w:tr>
      <w:tr>
        <w:trPr/>
        <w:tc>
          <w:tcPr>
            <w:tcW w:w="9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其他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苦氨酸钠</w:t>
            </w:r>
            <w:r>
              <w:rPr/>
              <w:t>[</w:t>
            </w:r>
            <w:r>
              <w:rPr/>
              <w:t>含水≥</w:t>
            </w:r>
            <w:r>
              <w:rPr/>
              <w:t>20%]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PICRAM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燃固体，类别</w:t>
            </w: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-52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PERMANGAN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01-50-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ASSIUM PERMANGANAT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氧化性固体，类别</w:t>
            </w: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22-64-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0:00Z</dcterms:created>
  <dc:creator>lenovo</dc:creator>
  <dc:description/>
  <dc:language>en-US</dc:language>
  <cp:lastModifiedBy>gaolei</cp:lastModifiedBy>
  <dcterms:modified xsi:type="dcterms:W3CDTF">2018-06-21T01:32:00Z</dcterms:modified>
  <cp:revision>3</cp:revision>
  <dc:subject/>
  <dc:title/>
</cp:coreProperties>
</file>