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病原微生物实验室备案流程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备案对象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（包括附属医院）</w:t>
      </w:r>
      <w:r>
        <w:rPr>
          <w:rFonts w:ascii="仿宋" w:hAnsi="仿宋" w:cs="仿宋" w:eastAsia="仿宋"/>
          <w:sz w:val="32"/>
          <w:szCs w:val="32"/>
        </w:rPr>
        <w:t>所有从事与人体健康有关的病原微生物菌（毒）种、样本实验活动的一、二级病原微生物实验室。实验活动所需生物安全实验室级别请参阅《人间传染的病原微生物名录》（卫科教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，下简称《名录》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备案流程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我评估。根据国家和广东省相关法律法规和标准，对本实验室</w:t>
      </w:r>
      <w:r>
        <w:rPr>
          <w:rFonts w:ascii="仿宋" w:hAnsi="仿宋" w:cs="仿宋" w:eastAsia="仿宋"/>
          <w:sz w:val="32"/>
          <w:szCs w:val="32"/>
        </w:rPr>
        <w:t>生物安全防护等级进行认真评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认本实验室是否达到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二级病原微生物实验室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系统填报。下载安装“实验室备案软件”（实验室版）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kj.medste.gd.cn/sciedu/ShowClass.asp?ClassID=3077</w:t>
        </w:r>
      </w:hyperlink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32"/>
          <w:szCs w:val="32"/>
        </w:rPr>
        <w:t>在系统中填</w:t>
      </w:r>
      <w:r>
        <w:rPr>
          <w:rFonts w:ascii="仿宋" w:hAnsi="仿宋" w:cs="仿宋" w:eastAsia="仿宋"/>
          <w:sz w:val="32"/>
          <w:szCs w:val="32"/>
        </w:rPr>
        <w:t>写实验室备案表，并下载打印（一式三份），学院（附属医院）审核盖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材料内审。设备与实验室管理处将对备案材料进行审核，对符合规定要求的材料上报实验室所在地级市卫生主管部门。需要提交如下材料（所有材料一式三份）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级实验室：《广东省一级病原微生物实验室备案表》及其电子版、实验人员培训证明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二级实验室：《广东省二级病原微生物实验室备案表》及其电子版、实验人员培训证明、实验室平面图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附属医院的一级、二级实验室还需提供实验室设立单位法人证书复印件，校本部的实验室由设备与实验室管理处统一提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领取备案通知书和备案材料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.medste.gd.cn/sciedu/ShowClass.asp?ClassID=30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53:00Z</dcterms:created>
  <dc:creator>Administrator</dc:creator>
  <dc:description/>
  <dc:language>en-US</dc:language>
  <cp:lastModifiedBy>Administrator</cp:lastModifiedBy>
  <dcterms:modified xsi:type="dcterms:W3CDTF">2018-09-08T03:2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