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中山大学</w:t>
      </w:r>
      <w:r>
        <w:rPr>
          <w:rFonts w:ascii="方正小标宋简体" w:hAnsi="方正小标宋简体" w:eastAsia="方正小标宋简体"/>
          <w:b/>
          <w:sz w:val="44"/>
          <w:szCs w:val="44"/>
        </w:rPr>
        <w:t>实验室安全一、二、三级单位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44"/>
        <w:gridCol w:w="3686"/>
      </w:tblGrid>
      <w:tr>
        <w:trPr>
          <w:trHeight w:val="1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级单位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安全分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3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3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工程与技术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36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36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3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3686" w:type="dxa"/>
            <w:tcBorders>
              <w:top w:val="single" w:sz="3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医学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法核工程与技术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华口腔医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3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36" w:space="0" w:color="808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测试中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36" w:space="0" w:color="8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36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3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3686" w:type="dxa"/>
            <w:tcBorders>
              <w:top w:val="single" w:sz="36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院（深圳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卫生学院（深圳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洋工程与技术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态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实验教学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批注主题 Char"/>
    <w:qFormat/>
    <w:rPr>
      <w:b/>
      <w:bCs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hangjie</dc:creator>
  <dc:description/>
  <dc:language>en-US</dc:language>
  <cp:lastModifiedBy>Administrator</cp:lastModifiedBy>
  <dcterms:modified xsi:type="dcterms:W3CDTF">2020-06-12T08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