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sz w:val="40"/>
          <w:szCs w:val="40"/>
        </w:rPr>
        <w:t>中山大学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cs="仿宋" w:eastAsia="方正小标宋简体"/>
          <w:sz w:val="40"/>
          <w:szCs w:val="40"/>
        </w:rPr>
        <w:t>年实验室安全月活动安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6662"/>
        <w:gridCol w:w="1843"/>
        <w:gridCol w:w="1875"/>
      </w:tblGrid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活动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具体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活动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安全培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校区实验室生物安全专项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下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安全事故及应急处置专项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中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安全专项应急演练大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单位结合学科特点和重要危险源开展实验室安全专项应急演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启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安全专项检查及隐患整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验室生物安全专项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上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展实验室安全飞行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下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室安全警示教育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安全事故警示教育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中下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发实验室安全警示标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中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6:00Z</dcterms:created>
  <dc:creator>zhangjie</dc:creator>
  <dc:description/>
  <dc:language>en-US</dc:language>
  <cp:lastModifiedBy>洁</cp:lastModifiedBy>
  <dcterms:modified xsi:type="dcterms:W3CDTF">2023-06-02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